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odello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dichiarazione/autocertificazione relativa ai titoli di precedenza, utile ai fini dell’istanza di part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 (art. 1 della L.247/2007)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 o affetti da patologie oncologich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con totale e permanente inabilità lavorativa, con connotazione di gravità ai sensi dell’art. 3 c. 3 della L. 104/1992 e riconoscimento di invalidità pari al 100% in quanto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1:00Z</dcterms:created>
  <dc:creator>lgiugni</dc:creator>
  <dc:description/>
  <cp:keywords/>
  <dc:language>en-US</dc:language>
  <cp:lastModifiedBy>Alunni3</cp:lastModifiedBy>
  <cp:lastPrinted>2012-02-24T12:11:00Z</cp:lastPrinted>
  <dcterms:modified xsi:type="dcterms:W3CDTF">2025-02-18T11:41:00Z</dcterms:modified>
  <cp:revision>2</cp:revision>
  <dc:subject/>
  <dc:title>MODELLO DI DOMANDA PART-TIME</dc:title>
</cp:coreProperties>
</file>