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Fac-simile domanda rientro a tempo pieno-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......…………...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 ……………………………………………………….nat … a ………..............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prov. ……….) il ……………………residente a ………………………………via ……..............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n……tel………………………………., in servizio nel corrente anno scolastico in qualita’ di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ducatore </w:t>
      </w:r>
    </w:p>
    <w:p>
      <w:pPr>
        <w:pStyle w:val="Default"/>
        <w:rPr/>
      </w:pPr>
      <w:r>
        <w:rPr>
          <w:sz w:val="23"/>
          <w:szCs w:val="23"/>
        </w:rPr>
        <w:t xml:space="preserve">Docente di scuola infanz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ocente di scuola primari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scuola secondaria I grado – classe di concorso ………………………….. </w:t>
      </w:r>
    </w:p>
    <w:p>
      <w:pPr>
        <w:pStyle w:val="Default"/>
        <w:rPr/>
      </w:pPr>
      <w:r>
        <w:rPr>
          <w:sz w:val="23"/>
          <w:szCs w:val="23"/>
        </w:rPr>
        <w:t xml:space="preserve">Docente scuola secondaria II grado – classe di concorso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sonale A.T.A. – Profilo : 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tolare di contratto di lavoro a tempo parziale dall’ anno scolastico ............................... senza soluzione di continuità (estremi del contratto: prot. n. …………..… del……..…………………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on decorrenza </w:t>
      </w:r>
      <w:r>
        <w:rPr>
          <w:b/>
          <w:bCs/>
          <w:sz w:val="23"/>
          <w:szCs w:val="23"/>
        </w:rPr>
        <w:t xml:space="preserve">1° settembre _______ </w:t>
      </w:r>
      <w:r>
        <w:rPr>
          <w:sz w:val="23"/>
          <w:szCs w:val="23"/>
        </w:rPr>
        <w:t xml:space="preserve">la trasformazione del rapporto di lavor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 tempo parziale a tempo pieno (rientr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: …………………………..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Firma ………………………………….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1:00Z</dcterms:created>
  <dc:creator>M.I.U.R.</dc:creator>
  <dc:description/>
  <cp:keywords/>
  <dc:language>en-US</dc:language>
  <cp:lastModifiedBy>Alunni3</cp:lastModifiedBy>
  <dcterms:modified xsi:type="dcterms:W3CDTF">2025-02-18T11:41:00Z</dcterms:modified>
  <cp:revision>2</cp:revision>
  <dc:subject/>
  <dc:title>Fac-simile domanda rientro a tempo pieno</dc:title>
</cp:coreProperties>
</file>