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.I.S. “G. MAZZINI” di Vittoria</w:t>
      </w:r>
    </w:p>
    <w:p>
      <w:pPr>
        <w:pStyle w:val="Normal"/>
        <w:jc w:val="center"/>
        <w:rPr>
          <w:lang w:bidi="it-IT"/>
        </w:rPr>
      </w:pPr>
      <w:r>
        <w:rPr/>
        <w:tab/>
        <w:tab/>
        <w:tab/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DICHIARAZIONE DI DISPONIBILITA’ LAVORO STRAORDINARIO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 in servizio presso questa Istituzione scolastica in qualità di: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Assistente Amministrativo □ Assistente Tecnico □ Collaboratore scolastico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egnare con una X la voce che interessa)</w:t>
      </w:r>
    </w:p>
    <w:p>
      <w:pPr>
        <w:pStyle w:val="Normal"/>
        <w:spacing w:lineRule="auto" w:line="360"/>
        <w:rPr/>
      </w:pPr>
      <w:r>
        <w:rPr/>
        <w:t xml:space="preserve">con contratto a □ T. I./ □ T. D. fino al _______________________ (specificare data fine contratto o proroga per il personale a t.d.) </w:t>
      </w:r>
    </w:p>
    <w:p>
      <w:pPr>
        <w:pStyle w:val="Normal"/>
        <w:spacing w:lineRule="auto" w:line="360"/>
        <w:rPr/>
      </w:pPr>
      <w:r>
        <w:rPr>
          <w:b/>
          <w:bCs/>
        </w:rPr>
        <w:t>VISTO</w:t>
      </w:r>
      <w:r>
        <w:rPr/>
        <w:t xml:space="preserve"> il CCNL Comparto Scuola del 18 gennaio 2024;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 xml:space="preserve">di essere disponibile ad effettuare lavoro straordinario e/o ore eccedenti oltre l’orario di servizio secondo le esigenze che saranno indicate dall’Istituto. 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di non essere disponibile ad effettuare lavoro straordinario e/o ore eccedenti oltre l’orario di servizio.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 xml:space="preserve">di essere disponibile ad effettuare servizio sostituzione collega assente. 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 xml:space="preserve">di non essere disponibile ad effettuare ad effettuare servizio sostituzione collega assent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Vittoria,_________________</w:t>
        <w:tab/>
        <w:t>Firma ____________________________________________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(compila solo chi ha dato la disponibilità ad effettuare lavoro straordinario)</w:t>
      </w:r>
    </w:p>
    <w:p>
      <w:pPr>
        <w:pStyle w:val="Normal"/>
        <w:spacing w:lineRule="auto" w:line="276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360"/>
        <w:rPr/>
      </w:pPr>
      <w:r>
        <w:rPr>
          <w:lang w:bidi="it-IT"/>
        </w:rPr>
        <w:t>Il/La   sottoscritto/a   ___________________________________________________  in relazione  alle  eventuali ore straordinarie che effettuerà, per esigenze di servizio, nell’a.s. _______________,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RICHIE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/>
        <w:t xml:space="preserve">il pagamento totale delle ore di straordinario e/o ore eccedenti effettuate oltre l’orario di servizi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/>
        <w:t xml:space="preserve">il pagamento parziale delle ore di straordinario e/o prestate oltre l’orario di servizio, e la rimanenza a riposo compensativ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/>
        <w:t>il recupero totale in giornate di sospensione dell’attività didattica o in altri periodi compatibilmente con le esigenze organizzative dell’istituzione scolastica.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Vittoria,_________________</w:t>
        <w:tab/>
        <w:t>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18" w:hanging="707"/>
    </w:pPr>
    <w:rPr>
      <w:rFonts w:ascii="Calibri" w:hAnsi="Calibri" w:eastAsia="Calibri" w:cs="Calibri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8:00Z</dcterms:created>
  <dc:creator>v_vivaldi</dc:creator>
  <dc:description/>
  <cp:keywords/>
  <dc:language>en-US</dc:language>
  <cp:lastModifiedBy>Alunni3</cp:lastModifiedBy>
  <cp:lastPrinted>2024-12-03T09:37:00Z</cp:lastPrinted>
  <dcterms:modified xsi:type="dcterms:W3CDTF">2024-12-03T11:48:00Z</dcterms:modified>
  <cp:revision>2</cp:revision>
  <dc:subject/>
  <dc:title> </dc:title>
</cp:coreProperties>
</file>