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CERTIFICAZIONE PER L’AFFIDAMENTO DEI SERVIZI NECESSARI ALLA REALIZZAZIONE DEI VIAGGI DI ISTRUZIONE PER L’A.S. 2024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l/La sottoscritta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ato/a il ………………………………… a ………………………………(Prov.………………… )</w:t>
      </w:r>
    </w:p>
    <w:p>
      <w:pPr>
        <w:pStyle w:val="Normal"/>
        <w:jc w:val="both"/>
        <w:rPr/>
      </w:pPr>
      <w:r>
        <w:rPr/>
        <w:t>In qualità di Legale Rappresentante della Ditta ……………………………………………………....</w:t>
      </w:r>
    </w:p>
    <w:p>
      <w:pPr>
        <w:pStyle w:val="Normal"/>
        <w:jc w:val="both"/>
        <w:rPr/>
      </w:pPr>
      <w:r>
        <w:rPr/>
        <w:t>Con sede a ………………………………………(Prov. di …………………..) c.a.p. ……………….</w:t>
      </w:r>
    </w:p>
    <w:p>
      <w:pPr>
        <w:pStyle w:val="Normal"/>
        <w:jc w:val="both"/>
        <w:rPr/>
      </w:pPr>
      <w:r>
        <w:rPr/>
        <w:t>Via/Piazza ……………………………………………………………………………. n. …………...</w:t>
      </w:r>
    </w:p>
    <w:p>
      <w:pPr>
        <w:pStyle w:val="Normal"/>
        <w:jc w:val="both"/>
        <w:rPr/>
      </w:pPr>
      <w:r>
        <w:rPr/>
        <w:t>Telefono n. ………………………………. Fax n. ……………………………………………………</w:t>
      </w:r>
    </w:p>
    <w:p>
      <w:pPr>
        <w:pStyle w:val="Normal"/>
        <w:jc w:val="both"/>
        <w:rPr/>
      </w:pPr>
      <w:r>
        <w:rPr/>
        <w:t>e-mail: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EC: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Codice fiscale n.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artita IVA n.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Ai sensi degli articoli 46 e 47 del D.P.R. 28 dicembre 2000 n.445, consapevole delle sanzioni penali previste dall’art. 76 del medesimo D.P.R. 445/2000 per le ipotesi di falsità in atti e dichiarazioni mendaci ivi indicate: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esaminato le condizioni contenute nell’Avviso Pubblico di accettarle integralmente, incondizionatamente e senza alcuna riserva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Di essere in possesso dei requisiti generali di partecipazione e di non trovarsi in alcuna delle condizioni di esclusione previste dagli artt. 94 - 95 del D.lgs. n. 36/2023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Di essere in possesso di tutte le iscrizioni e le abilitazioni necessarie per la fornitura e l’espletamento dei servizi che saranno oggetto della procedura negoziata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Di essere iscritto nel Registro delle Imprese di ……………………………………………….; con sede in ……………………….via …………………….n.………c.a.p. ……….……..  Con il numero…………(indicare gli estremi di iscrizione) con riferimento allo specifico settore di attività oggetto della presente indagine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possedere capacità economiche e finanziarie, attestate dai livelli minimi di fatturato globale, proporzionate all’oggetto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possedere capacità tecniche e professionali, attestate dalle esperienze maturate nello specifico settore, o in altro settore ritenuto assimilabile, nei cinque anni precedenti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Di accettare le condizioni previste dalla Circolare Ministeriale n.</w:t>
      </w:r>
      <w:r>
        <w:rPr>
          <w:color w:val="000000"/>
        </w:rPr>
        <w:t xml:space="preserve"> 291 del 14/10/1992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L’assenza di sanzioni e misure cautelari di cui al D.Lgs. 231/01 nei confronti dell’Impresa o altra sanzione che comporti il divieto di contrarre con le Pubbliche Amministrazioni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L’assenza di condanne penali o provvedimenti che riguardino l’attuazione di misure di prevenzione espressamente riferita ai soggetti dell’impresa di cui all’art. 2, comma 3 del D.P.R. 252/98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Che non esistono condizioni che impediscono l’assunzione di pubblici appalti ai sensi della vigente normativa antimafia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L’assenza di rapporti di controllo (come controllante o controllata), ai sensi dell’art. 2359 c.c., con altra impresa che partecipi alla gara, in forma singola o raggruppata, e che per essa non sussistono forme di collegamento sostanziale con altra impresa concorrente. (In caso contrario, l’Impresa dovrà produrre ulteriore dichiarazione per esplicitare che la situazione di controllo non è influente sull’offerta economica ai sensi del D.Lgs. 36/2023, indicando quali siano gli altri concorrenti per i quali sussistono dei rapporti di controllo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L’assenza di procedure (anche in corso) di emersione del lavoro sommerso, ai sensi del D.L. 25/09/2002 n. 210 (coordinato e modificato dalla Legge di conversione n. 266/2002) art. 1, comma 14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Di rispettare i contratti collettivi nazionali di lavoro, gli obblighi sindacali integrativi, le norme sulla sicurezza dei lavoratori nei luoghi di lavoro (D.Lgs. 81/2008), gli adempimenti di legge nei confronti di lavoratori dipendenti e/o dei soci nel rispetto delle norme vigenti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Di essere in regola con gli obblighi relativi al pagamento dei contributi previdenziali e assistenziali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Di essere in regola con le norme che disciplinano il diritto al lavoro dei disabili ai sensi della Legge 68/99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Di ottemperare alle disposizioni dell’art. 3 della Legge 136/2010 in materia di flussi finanzia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formato ai sensi e per gli effetti del D.Lgs 196/201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Timbro dell’azienda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Firma del Legale Rappresentante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.B. Il presente Allegato e le eventuali ulteriori dichiarazioni devono essere riprodotti su carta intestata e dopo la sottoscrizione, devono essere scansionati e inviati in unico file pdf completo di fotocopia del Codice Fiscale e del documento di identità non scaduto del sottoscrittore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18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14:00Z</dcterms:created>
  <dc:creator>1</dc:creator>
  <dc:description/>
  <cp:keywords/>
  <dc:language>en-US</dc:language>
  <cp:lastModifiedBy>Personale4</cp:lastModifiedBy>
  <cp:lastPrinted>2019-01-12T11:50:00Z</cp:lastPrinted>
  <dcterms:modified xsi:type="dcterms:W3CDTF">2024-11-25T10:14:00Z</dcterms:modified>
  <cp:revision>2</cp:revision>
  <dc:subject/>
  <dc:title>ALLEGATO A</dc:title>
</cp:coreProperties>
</file>